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TO APPLY FOR GRANT REIMBURSEM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tter on your letterhead that includes the following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sting reimbursement in the amount of $__________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ainst agreement #________________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tatement of acceptance of the vessel or equipment as meeting your DBW approved specification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ion that you complied with all procurement procedures outlined in the agreemen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payee and address where payment is to be sen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tion of performance (area where equipment will be used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the person authorized in the resolution or minute order to execute the agreeme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lude copies of the follow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d name, and description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ke and/or model number, serial number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st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s tax rate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oices and purchase order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payment for purchase(s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so include copies of the following for purchase of: PATROL BOAT, TRAILER AND/OR ANY MOTORIZED VESSE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ustomer Suspense Receipts” from DMV for boat, trailer or any motorized vessel title showing DPR/DBW as </w:t>
      </w:r>
      <w:r>
        <w:rPr>
          <w:rFonts w:cs="Bookman Old Style" w:ascii="Bookman Old Style" w:hAnsi="Bookman Old Style"/>
          <w:b/>
          <w:color w:val="FF0000"/>
          <w:u w:val="single"/>
        </w:rPr>
        <w:t>legal owner</w:t>
      </w:r>
      <w:r>
        <w:rPr>
          <w:rFonts w:cs="Bookman Old Style" w:ascii="Bookman Old Style" w:hAnsi="Bookman Old Style"/>
        </w:rPr>
        <w:t xml:space="preserve"> and your agency as </w:t>
      </w:r>
      <w:r>
        <w:rPr>
          <w:rFonts w:cs="Bookman Old Style" w:ascii="Bookman Old Style" w:hAnsi="Bookman Old Style"/>
          <w:b/>
          <w:u w:val="single"/>
        </w:rPr>
        <w:t>registered owne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Legal Owner address i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left="720" w:firstLine="360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Dept. of Parks/Recreation, Div. Boating/Waterways</w:t>
      </w:r>
    </w:p>
    <w:p>
      <w:pPr>
        <w:pStyle w:val="Normal"/>
        <w:ind w:left="720" w:firstLine="360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4940 Lang Ave, Bay H</w:t>
      </w:r>
    </w:p>
    <w:p>
      <w:pPr>
        <w:pStyle w:val="Normal"/>
        <w:ind w:left="720" w:firstLine="360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  <w:t>McClellan, CA  95652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es of origin from the manufacturer for the boat, motorized vessel and trailer.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Email reimbursement package to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>Johanna.Naughton@parks.ca.gov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810" w:firstLine="720"/>
      <w:outlineLvl w:val="0"/>
    </w:pPr>
    <w:rPr>
      <w:rFonts w:ascii="Bookman;Bookman Old Style" w:hAnsi="Bookman;Bookman Old Style" w:cs="Bookman;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Bookman;Bookman Old Style" w:hAnsi="Bookman;Bookman Old Style" w:cs="Bookman;Bookman Old Style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50:00Z</dcterms:created>
  <dc:creator>Dept of Boating and Waterways</dc:creator>
  <dc:description/>
  <cp:keywords/>
  <dc:language>en-US</dc:language>
  <cp:lastModifiedBy>Burns, Heidi@Parks</cp:lastModifiedBy>
  <cp:lastPrinted>2019-03-04T07:08:00Z</cp:lastPrinted>
  <dcterms:modified xsi:type="dcterms:W3CDTF">2024-04-24T17:20:00Z</dcterms:modified>
  <cp:revision>5</cp:revision>
  <dc:subject/>
  <dc:title>FORMS TO SUBMIT TO DEPT</dc:title>
</cp:coreProperties>
</file>